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6967855" cy="968121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968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67855" cy="9681210"/>
            <wp:effectExtent l="0" t="0" r="0" b="0"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968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17410" cy="8924290"/>
            <wp:effectExtent l="0" t="0" r="0" b="0"/>
            <wp:docPr id="3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95" w:right="301" w:gutter="0" w:header="0" w:top="295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1:26:00Z</dcterms:created>
  <dc:creator>Víctor H. Ortega</dc:creator>
  <dc:description/>
  <dc:language>en-US</dc:language>
  <cp:lastModifiedBy>Víctor H. Ortega</cp:lastModifiedBy>
  <dcterms:modified xsi:type="dcterms:W3CDTF">2011-05-24T21:29:00Z</dcterms:modified>
  <cp:revision>1</cp:revision>
  <dc:subject/>
  <dc:title/>
</cp:coreProperties>
</file>